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color w:val="0000FF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หมวด ๒ ข้อ ๒๔ ขอประกาศให้ประชาชนโดยทั่วไปได้เข้ารับฟังการประชุมสภา สมัยวิ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รื่องที่จะนำเข้าสู่ที่ประชุมปรากฏตามระเบียบวาร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แนบท้าย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แจ้งที่ประชุมทราบ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สิงห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ขออนุมัติขยายเวลาเบิกจ่ายเงิน – กรณีไม่มีหนี้ผูกพ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รณีก่อหนี้ผูกพัน รายจ่ายหมวดค่าครุภัณฑ์ที่ดินและสิ่งก่อสร้า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 ว่าด้วยวิธีการรับเงิน  การเบิกจ่ายเงิน  การเก็บ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ักษาเงินและการตรวจเงินขององค์กรปกครองส่วนท้องถิ่น 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8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5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ในกรณีที่มีรายจ่ายหมวดค่าครุภัณฑ์ที่ดินและสิ่งก่อสร้าง ยังมิได้ก่อห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กพันแต่มีความจำเป็นจะต้องใช้จ่ายเงินนั้นต่อไปอีก  ให้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ากองค์กรปกครองส่วนท้องถิ่นยังมิได้ดำเนินการก่อหนี้ผูกพันตามเงื่อนไข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วรรคหนึ่ง  ให้ขออนุมัติขยายเวลาเบิกจ่ายเงินได้ไม่เกินอีกหนึ่งปีต่อสภาท้องถิ่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กรณีมีความจำเป็นต้องแก้ไขเปลี่ยนแปลงรายการดังกล่าวที่ทำให้  ลักษณะ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ปริมาณ คุณภาพเปลี่ยน หรือเปลี่ยนแปลงสถานที่ก่อสร้าง ให้ขออนุมัติ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เปลี่ยนแปลง และหรือขยายเวลาเบิกจ่ายเงินได้ไม่เกินอีกหนึ่งปีต่อสภาท้องถิ่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แล้วแต่กรณ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กรณีเมื่อสิ้นสุดระยะเวลาการกันเงินและขยายเวลาเบิกจ่ายเงินแล้ว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ากไม่ได้ดำเนินการหรือมีเงินเหลือจ่ายจากเงินดังกล่าวให้เงินจำนวนนั้นตก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งินส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เสนอต่อสภาเพื่อพิจารณาอนุมัติขยายเวลาเบิกจ่ายเงิน – กรณีก่อหนี้ผูกพั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ค่าครุภัณฑ์ที่ดินและสิ่งก่อสร้าง งบประมาณ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0                                  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 หมวดค่าครุภัณฑ์  ประเภทรายจ่า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รุภัณฑ์อื่น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สัญญาซื้อขาย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/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จัดซื้อเครื่องเล่นสนามพร้อมติดตั้ง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ชุ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เป็นราคาทั้งสิ้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83,0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ประกอบด้วย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การ ดังนี้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สนามกลางแจ้ง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80x450x3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ตั้งไว้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24,0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สนามครบวงจร 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20x600x18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ตั้งไว้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3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ระเข้เด้งดึ่ง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0x130x8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ุด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ตั้งไว้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4,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.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้านสไลเดอร์หรรษา 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70x290x17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ซ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ชุด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ตั้งไว้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5,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.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ต่อสภาเพื่อพิจารณาอนุมัติขยายเวลาเบิกจ่ายเงิน – กรณีไม่ก่อหนี้ผูกพ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ค่าครุภัณฑ์ที่ดินและสิ่งก่อสร้าง งบประมาณ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กองช่างองค์การบริหารส่วนตำบลตะปาน  มีความประสงค์ขยายเวลาเบิกจ่ายเงิ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ณียังมิได้ดำเนินการก่อหนี้ผูกพ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รายจ่ายประจำปีงบประมาณ 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              ประเภทค่าก่อสร้างสิ่งสาธารณูปโภค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3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 ได้แก่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05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ปรับปรุงถนนซอยบ้านนายประสิทธิ์  ลำพู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ซอยบ้านส้อง 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ตะปาน                  อำเภอพุนพิน  จังหวัดสุราษฎร์ธาน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ไว้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4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ามแสนสี่หมื่นสองพันบาทถ้ว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ทำการเกรดบดอัดคันทาง  ขนาดกว้า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 </w:t>
      </w:r>
      <w:r>
        <w:rPr>
          <w:rFonts w:eastAsia="Angsana New" w:cs="TH SarabunIT๙" w:ascii="TH SarabunIT๙" w:hAnsi="TH SarabunIT๙"/>
          <w:sz w:val="32"/>
          <w:szCs w:val="32"/>
        </w:rPr>
        <w:t>75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 และ ถมคันทาง  ขนาดกว้าง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 </w:t>
      </w:r>
      <w:r>
        <w:rPr>
          <w:rFonts w:eastAsia="Angsana New" w:cs="TH SarabunIT๙" w:ascii="TH SarabunIT๙" w:hAnsi="TH SarabunIT๙"/>
          <w:sz w:val="32"/>
          <w:szCs w:val="32"/>
        </w:rPr>
        <w:t>13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 พร้อมวางท่อระบายน้ำ  ขนาดเส้นผ่าศูนย์กลาง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ร้อมป้ายประชาสัมพันธ์โครงกา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 – 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ซอยบ้านนายวิเชียร  ศรีอ่อน 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ำบลตะปาน  อำเภอพุนพิน  จังหวัดสุราษฎร์ธานี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3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นึ่งล้านสามหมื่นหก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ทำการเกรดบดอัดคันทาง  ขนาดกว้าง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 </w:t>
      </w:r>
      <w:r>
        <w:rPr>
          <w:rFonts w:eastAsia="Angsana New" w:cs="TH SarabunIT๙" w:ascii="TH SarabunIT๙" w:hAnsi="TH SarabunIT๙"/>
          <w:sz w:val="32"/>
          <w:szCs w:val="32"/>
        </w:rPr>
        <w:t>37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5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 ลงวัสดุหินคลุกคันทางกว้าง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ยาว  </w:t>
      </w:r>
      <w:r>
        <w:rPr>
          <w:rFonts w:eastAsia="Angsana New" w:cs="TH SarabunIT๙" w:ascii="TH SarabunIT๙" w:hAnsi="TH SarabunIT๙"/>
          <w:sz w:val="32"/>
          <w:szCs w:val="32"/>
        </w:rPr>
        <w:t>37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นา 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             ปูยางแอสฟัลท์ติกคอนกรีต กว้าง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ยาว </w:t>
      </w:r>
      <w:r>
        <w:rPr>
          <w:rFonts w:eastAsia="Angsana New" w:cs="TH SarabunIT๙" w:ascii="TH SarabunIT๙" w:hAnsi="TH SarabunIT๙"/>
          <w:sz w:val="32"/>
          <w:szCs w:val="32"/>
        </w:rPr>
        <w:t>37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นา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0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5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 พร้อมวางท่อระบายน้ำขนาด 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ำนวน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ุด  พร้อมป้ายประชาสัมพันธ์โครงกา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 – 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โครงการก่อสร้างถนนลาดยางแอสฟัลท์ติกคอนกรีตจากบ้านนายมณี ทองสกุล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บ้านนายปรีชา   เชี่ยวชำนาญ  หมู่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ำบลตะปาน อำเภอพุนพิน  จังหวัดสุราษฎร์ธานี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1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ปดแสนหนึ่งหมื่นแปดพันบาทถ้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ดยทำการเกรดบดอัดคันทาง  ขนาดกว้าง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 </w:t>
      </w:r>
      <w:r>
        <w:rPr>
          <w:rFonts w:eastAsia="Angsana New" w:cs="TH SarabunIT๙" w:ascii="TH SarabunIT๙" w:hAnsi="TH SarabunIT๙"/>
          <w:sz w:val="32"/>
          <w:szCs w:val="32"/>
        </w:rPr>
        <w:t>4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รือมีพื้นที่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 ลงวัสดุหินคลุกคันทาง กว้าง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</w:t>
      </w:r>
      <w:r>
        <w:rPr>
          <w:rFonts w:eastAsia="Angsana New" w:cs="TH SarabunIT๙" w:ascii="TH SarabunIT๙" w:hAnsi="TH SarabunIT๙"/>
          <w:sz w:val="32"/>
          <w:szCs w:val="32"/>
        </w:rPr>
        <w:t>4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นา 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           ปูยางแอสฟัลท์ติกคอนกรีต กว้าง 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ยาว  </w:t>
      </w:r>
      <w:r>
        <w:rPr>
          <w:rFonts w:eastAsia="Angsana New" w:cs="TH SarabunIT๙" w:ascii="TH SarabunIT๙" w:hAnsi="TH SarabunIT๙"/>
          <w:sz w:val="32"/>
          <w:szCs w:val="32"/>
        </w:rPr>
        <w:t>4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 หนา  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สาม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 – 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2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ครุภัณฑ์ ประเภทครุภัณฑ์คอมพิวเตอร์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  ได้แก่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ติดตั้งกล้องวงจรป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CCTV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ั้งงบประมาณไว้   </w:t>
      </w:r>
      <w:r>
        <w:rPr>
          <w:rFonts w:eastAsia="Calibri" w:cs="TH SarabunIT๙" w:ascii="TH SarabunIT๙" w:hAnsi="TH SarabunIT๙"/>
          <w:sz w:val="32"/>
          <w:szCs w:val="32"/>
        </w:rPr>
        <w:t>286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400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องแสนแปดหมื่นหกพันสี่ร้อยบาทถ้ว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ติดตั้งกล้องวงจรปิด  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ล้อง  พร้อมอุปกรณ์  พร้อมป้ายประชาสัมพันธ์    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มีคุณลักษณะเฉพาะสังเขป ดังนี้</w:t>
      </w:r>
    </w:p>
    <w:p>
      <w:pPr>
        <w:pStyle w:val="Normal"/>
        <w:numPr>
          <w:ilvl w:val="0"/>
          <w:numId w:val="18"/>
        </w:numPr>
        <w:ind w:left="1418" w:hanging="218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มุมมองคง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IP FIXED CAMERA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ตัวรับภาพไม่เล็ก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/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ิ้ว ชน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CD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MOS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MOS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มีความละเอียดของกล้องตั้งแต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MegaPixels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ึ้นไป 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Full HD 1080p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ส่งสัญญาณ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ONVIF H.26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เทียบเท่า และคุณลักษณะอื่นๆ ตามกระทรว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ICT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ำหนด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Hub swite 8 Port – Poe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ู้กันน้ำแบบล็อคกุญแจ</w:t>
      </w:r>
    </w:p>
    <w:p>
      <w:pPr>
        <w:pStyle w:val="Normal"/>
        <w:numPr>
          <w:ilvl w:val="0"/>
          <w:numId w:val="6"/>
        </w:numPr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า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LAN UPT Outdoor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UTP Cat S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สามปี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 – 256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6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24"/>
          <w:lang w:eastAsia="zh-CN"/>
        </w:rPr>
      </w:pPr>
      <w:r>
        <w:rPr>
          <w:rFonts w:eastAsia="Cordia New" w:cs="TH SarabunIT๙" w:ascii="TH SarabunIT๙" w:hAnsi="TH SarabunIT๙"/>
          <w:sz w:val="32"/>
          <w:szCs w:val="24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ทั้งสิ้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 เป็นเงิ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2,4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องล้านสี่แสนแปดหมื่นสองพันสี่ร้อย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4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แก้ไขเปลี่ยนแปลงคำชี้แจงงบประมาณรายจ่ายในหมว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่าครุภัณฑ์ ที่ดินและสิ่งก่อสร้าง 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เปลี่ยนแปลงคำชี้แจงงบประมาณรายจ่ายในหมวดค่าครุภัณฑ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 ที่ทำให้ลักษณะ ปริมาณ คุณภาพเปลี่ยน หรือเปลี่ยนแปลง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ก่อสร้างให้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อนุมัติของสภาท้องถิ่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ต่อสภาเพื่อพิจารณาแก้ไขเปลี่ยนแปลงคำชี้แจง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ที่ดินและสิ่งก่อสร้าง 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กองช่างองค์การบริหารส่วนตำบลตะปาน  มีความประสงค์ขออนุมัติเปลี่ยนแปลงคำชี้แจง   โครงการ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              ประเภทค่าก่อสร้างสิ่งสาธารณูปโภค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แก้ไขเปลี่ยนแปลงคำชี้แจง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 ได้แก่</w:t>
      </w:r>
    </w:p>
    <w:p>
      <w:pPr>
        <w:pStyle w:val="Normal"/>
        <w:numPr>
          <w:ilvl w:val="0"/>
          <w:numId w:val="19"/>
        </w:numPr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สายคลอง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้านราษฎร์ประดิษฐ์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้านนางกิ้มห้วย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งบประมาณตั้งไว้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7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เดิ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เกรดบดอัดคันทาง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0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         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.0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และวางท่อระบายน้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 พร้อมป้ายประชาสัมพันธ์โครงกา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8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ใหม่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          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.0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และวางท่อระบายน้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 พร้อมป้ายประชาสัมพันธ์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 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8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5 –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บ้านนางหนูเอี้ยน จิปริก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วนนายชาญชัย       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รีรินทร์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้งงบประมาณไว้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6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เดิ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มีพื้นที่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          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0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ใหม่</w:t>
      </w:r>
    </w:p>
    <w:p>
      <w:pPr>
        <w:pStyle w:val="Normal"/>
        <w:ind w:firstLine="705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มีพื้นที่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0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szCs w:val="24"/>
          <w:lang w:eastAsia="zh-CN"/>
        </w:rPr>
        <w:tab/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 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ไว้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0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เดิ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          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.0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ข้อความใหม่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         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.0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พร้อมป้ายประชาสัมพันธ์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ทั้งสิ้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 เป็นเงิ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830,0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ามล้านแปดแสนสามหมื่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6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พิจารณาโอนเงินงบประมาณรายจ่าย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หมวดค่าครุภัณฑ์ ที่ดินและสิ่งก่อสร้าง 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เงินงบประมาณรายจ่ายในหมวดค่าครุภัณฑ์ ที่ดินและสิ่งก่อสร้า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ลักษณะ ปริมาณ คุณภาพเปลี่ยน หรือโอนไปตั้งจ่ายเป็นรายการใหม่ ให้เป็น</w:t>
      </w:r>
    </w:p>
    <w:p>
      <w:pPr>
        <w:pStyle w:val="Normal"/>
        <w:autoSpaceDE w:val="false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อนุมัติของสภ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ต่อสภาเพื่อพิจารณาโอนเงินงบประมาณรายจ่าย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ที่ดินและสิ่งก่อสร้าง 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กองช่างองค์การบริหารส่วนตำบลตะปาน  มีความประสงค์ขออนุมัติโอนตั้งจ่ายเป็นรายการใหม่  หมวดค่าที่ดินและสิ่งก่อสร้าง  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ind w:firstLine="709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อนลด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ประเภท อาคารต่างๆ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09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อาคารสำนักงาน  </w:t>
      </w:r>
    </w:p>
    <w:p>
      <w:pPr>
        <w:pStyle w:val="Normal"/>
        <w:ind w:firstLine="709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อนุมัติ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09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ก่อนโอ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เงินที่โอนลด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4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หลังโอ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 </w:t>
      </w:r>
    </w:p>
    <w:p>
      <w:pPr>
        <w:pStyle w:val="Normal"/>
        <w:numPr>
          <w:ilvl w:val="0"/>
          <w:numId w:val="20"/>
        </w:numPr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ครงการก่อสร้างอาคารสำนักงาน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ไว้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ดยทำการก่อสร้างอาคาร คสล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ั้นเดียว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8.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และระเบียง       ขนาด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  มีพื้นที่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91.5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ารางเมตร พร้อมป้ายประชาสัมพันธ์โครงการ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อนตั้งจ่ายเป็นรายการใหม่ ดังนี้</w:t>
      </w:r>
    </w:p>
    <w:p>
      <w:pPr>
        <w:pStyle w:val="Normal"/>
        <w:ind w:firstLine="709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ประเภทค่าก่อสร้างสิ่งสาธารณูปโภค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อนุมัติ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ก่อนโอ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เงินที่โอนตั้งจ่ายเป็นรายการใหม่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4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งบประมาณหลังโอ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4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09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7 –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ดยมีรายการดังนี้</w:t>
      </w:r>
    </w:p>
    <w:p>
      <w:pPr>
        <w:pStyle w:val="Normal"/>
        <w:numPr>
          <w:ilvl w:val="0"/>
          <w:numId w:val="21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 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ไว้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8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00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กรุยทางเกลี่ย กว้าง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 </w:t>
      </w:r>
      <w:r>
        <w:rPr>
          <w:rFonts w:eastAsia="Calibri" w:cs="TH SarabunIT๙" w:ascii="TH SarabunIT๙" w:hAnsi="TH SarabunIT๙"/>
          <w:sz w:val="32"/>
          <w:szCs w:val="32"/>
        </w:rPr>
        <w:t>23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มีพื้นที่ไม่น้อยกว่า  </w:t>
      </w:r>
      <w:r>
        <w:rPr>
          <w:rFonts w:eastAsia="Calibri" w:cs="TH SarabunIT๙" w:ascii="TH SarabunIT๙" w:hAnsi="TH SarabunIT๙"/>
          <w:sz w:val="32"/>
          <w:szCs w:val="32"/>
        </w:rPr>
        <w:t>92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ทรายรองพื้น กว้าง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 </w:t>
      </w:r>
      <w:r>
        <w:rPr>
          <w:rFonts w:eastAsia="Calibri" w:cs="TH SarabunIT๙" w:ascii="TH SarabunIT๙" w:hAnsi="TH SarabunIT๙"/>
          <w:sz w:val="32"/>
          <w:szCs w:val="32"/>
        </w:rPr>
        <w:t>23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มีปริมาณไม่น้อยกว่า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  </w:t>
      </w:r>
      <w:r>
        <w:rPr>
          <w:rFonts w:eastAsia="Calibri" w:cs="TH SarabunIT๙" w:ascii="TH SarabunIT๙" w:hAnsi="TH SarabunIT๙"/>
          <w:sz w:val="32"/>
          <w:szCs w:val="32"/>
        </w:rPr>
        <w:t>4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คอนกรีตเสริมเหล็ก กว้าง 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 </w:t>
      </w:r>
      <w:r>
        <w:rPr>
          <w:rFonts w:eastAsia="Calibri" w:cs="TH SarabunIT๙" w:ascii="TH SarabunIT๙" w:hAnsi="TH SarabunIT๙"/>
          <w:sz w:val="32"/>
          <w:szCs w:val="32"/>
        </w:rPr>
        <w:t>23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หนา  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หรือ    มีพื้นที่ไม่น้อยกว่า  </w:t>
      </w:r>
      <w:r>
        <w:rPr>
          <w:rFonts w:eastAsia="Calibri" w:cs="TH SarabunIT๙" w:ascii="TH SarabunIT๙" w:hAnsi="TH SarabunIT๙"/>
          <w:sz w:val="32"/>
          <w:szCs w:val="32"/>
        </w:rPr>
        <w:t>92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สดุหินคลุกไหล่ทางไม่น้อยกว่า  </w:t>
      </w:r>
      <w:r>
        <w:rPr>
          <w:rFonts w:eastAsia="Calibri" w:cs="TH SarabunIT๙" w:ascii="TH SarabunIT๙" w:hAnsi="TH SarabunIT๙"/>
          <w:sz w:val="32"/>
          <w:szCs w:val="32"/>
        </w:rPr>
        <w:t>4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ร้อมป้ายประชาสัมพันธ์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ซอยทองศรีทอง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 อำเภอพุนพิน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รุยทางเกลี่ย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ปริมาณไม่น้อยกว่า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 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24"/>
          <w:lang w:eastAsia="zh-CN"/>
        </w:rPr>
      </w:pPr>
      <w:r>
        <w:rPr>
          <w:rFonts w:eastAsia="Cordia New" w:cs="TH SarabunIT๙" w:ascii="TH SarabunIT๙" w:hAnsi="TH SarabunIT๙"/>
          <w:sz w:val="32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บ้านนางม้วน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รุยทางเกลี่ย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มีปริมาณไม่น้อยกว่า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24"/>
          <w:lang w:eastAsia="zh-CN"/>
        </w:rPr>
      </w:pPr>
      <w:r>
        <w:rPr>
          <w:rFonts w:eastAsia="Cordia New" w:cs="TH SarabunIT๙" w:ascii="TH SarabunIT๙" w:hAnsi="TH SarabunIT๙"/>
          <w:sz w:val="32"/>
          <w:szCs w:val="24"/>
          <w:lang w:eastAsia="zh-CN"/>
        </w:rPr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หน้าโรงเรียนวัดราษฎร์บำรุง – ปากน้ำตาปี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8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0.00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รุยทางเกลี่ย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ปริมาณไม่น้อยกว่า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 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วมตั้งจ่ายเป็นรายการใหม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องช่าง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ทั้งสิ้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เป็นเงิ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949,0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นึ่งล้านเก้าแสนสี่หมื่นเก้า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8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ต่อสภาเพื่อพิจารณาโอนเงินงบประมาณรายจ่ายไปตั้งจ่ายเป็นรายการ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ค่าครุภัณฑ์ ที่ดินและสิ่งก่อสร้าง รายจ่าย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สำนักปลัด มีความประสงค์ขออนุมัติโอนงบประมาณเพื่อตั้งจ่ายรายการใหม่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2561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อำนาจสภาท้องถิ่น เพื่อใช้จ่ายในการปฏิบัติงานราชการ ของสำนักปลัด องค์การบริหารส่วนตำบลตะปาน  ดังนี้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  <w:t>1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โอนล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แผนงาน บริหารทั่วไป  งานบริหารทั่วไป  งบดำเนินงาน   หมวดรายจ่าย ค่าใช้สอย ประเภท รายจ่ายเกี่ยวเนื่องกับการปฏิบัติราชการที่ไม่เข้าลักษณะรายจ่ายหมวดอื่น ๆ 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โครงการฝึกอบรมและศึกษาดูงานเพื่อเพิ่มประสิทธิภาพในการปฏิบัติงานของพนักงานส่วนตำบล ครู และบุคลากรทางการศึกษา พนักงานจ้างและลูกจ้าง อบต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ตะปาน ปีงบประมาณ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1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บประมาณอนุมัติ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40,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0.-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บประมาณก่อนโอน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40,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0.-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เงินที่โอนลด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1,0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.-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tabs>
          <w:tab w:val="clear" w:pos="720"/>
          <w:tab w:val="center" w:pos="1134" w:leader="none"/>
        </w:tabs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บประมาณหลังโอน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9,0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.-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  <w:t>2.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>โอนตั้งจ่ายรายการใหม่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  แผนงาน การรักษาความสงบภายใน งานป้องกันภัยฝ่ายพลเรือนและระงับอัคคีภัย  งบลงทุน หมวดรายจ่าย ค่าครุภัณฑ์ ประเภทรายจ่าย ครุภัณฑ์คอมพิวเตอร์ ค่าจัดซื้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ครื่องคอมพิวเตอร์โน้ตบุ๊ก 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บประมาณอนุมัติ    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.-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บประมาณก่อนโอน 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.-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เงินที่โอนตั้งจ่ายรายการใหม่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1,0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.-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งบประมาณหลังโอน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21,0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00.-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บาท  </w:t>
      </w:r>
    </w:p>
    <w:p>
      <w:pPr>
        <w:pStyle w:val="Normal"/>
        <w:ind w:firstLine="1134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พื่อเป็นค่าจัดซื้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ครื่องคอมพิวเตอร์โน้ตบุ๊ก สำหรับงานประมวลผล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ครื่อง  ในราคาเครื่องละ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1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โดยมีคุณลักษณะพื้นฐา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หน่วยประมวลผลกล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CPU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นหลั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cor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่วย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มีคุณลักษณะ อย่างใดอย่างหนึ่ง หรือดีกว่า ดังนี้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กรณีที่มีหน่วยความจำ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ache Memory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M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้องมีความเร็ว สัญญาณนาฬิกาพื้นฐา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GHz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มีหน่วยประมวลผลด้านกราฟิ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Graphics Processing Unit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น หรือ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กรณีที่มีหน่วยความจำ 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ache Memory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M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้องมีความเร็ว สัญญาณนาฬิกาพื้นฐา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GHz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มีเทคโนโลยีเพิ่มสัญญาณนาฬิกาได้ในกรณีที่ ต้องใช้ความสามารถในการประมวลผลสู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หน่วยความจำหลั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RAM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น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DDR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GB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หน่วยจัดเก็บข้อมูล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Hard Driv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ความจุ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T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ชน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Solid State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Drive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ความจุ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G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่วย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จอภาพที่รองรับความละเอีย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366 x 768 Pixe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มีขนาดไม่น้อยกว่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ิ้ว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DVD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RW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แบบติดตั้งภายใ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Internal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ภายนอ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External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่วย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9 –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ช่องเชื่อมต่อระบบเครือข่า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Network Interfac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00 Bas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T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จำนวน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ช่องเชื่อมต่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Interfac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USB 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ช่องเชื่อมต่อ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HDMI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VGA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 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ามารถใช้งานได้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Wi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Fi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IEEE 80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1b, g, n, ac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Bluetooth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าศัยฐาน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4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3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43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หมวด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7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การโอนงบประมาณรายจ่ายในหมวดครุภัณฑ์ที่ดิน และสิ่งก่อสร้างที่ทำให้ลักษณะปริมาณคุณภาพเปลี่ย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หรือโอนไปตั้งจ่ายรายการใหม่ ให้เป็นอำนาจอนุมัติของสภาท้องถิ่น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าศัยฐานอำนา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4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ละแก้ไขเพิ่มเติม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49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เบิกจ่ายงบประมาณตาม ระเบียบกระทรวงการคลัง 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6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ามเกณฑ์ราคากลางและคุณลักษณะพื้นฐานครุภัณฑ์คอมพิวเตอร์ ประจำ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6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ณ 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1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หน้า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)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ขออนุมัติกันเงิน – กรณีไม่ก่อหนี้ผูกพ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ค่าครุภัณฑ์ที่ดินและสิ่งก่อสร้าง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ามระเบียบกระทรวงมหาดไทย ว่าด้วยวิธีการรับเงิน  การเบิกจ่ายเงิน  การเก็บ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ักษาเงินและการตรวจเงินขององค์กรปกครองส่วนท้องถิ่น 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254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8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>59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ในกรณีที่มีรายจ่ายหมวดค่าครุภัณฑ์ที่ดินและสิ่งก่อสร้าง ยังมิได้ก่อห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ผูกพันแต่มีความจำเป็นจะต้องใช้จ่ายเงินนั้นต่อไปอีก  ให้องค์กรปกครองส่วน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ท้องถิ่น รายงานขออนุมัติกันเงินต่อสภาท้องถิ่นได้อีกไม่เกินระยะเวลาหนึ่งป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ากองค์กรปกครองส่วนท้องถิ่นยังมิได้ดำเนินการก่อหนี้ผูกพันตามเงื่อนไข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วรรคหนึ่ง  ให้ขออนุมัติขยายเวลาเบิกจ่ายเงินได้ไม่เกินอีกหนึ่งปีต่อสภาท้องถิ่น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กรณีมีความจำเป็นต้องแก้ไขเปลี่ยนแปลงรายการดังกล่าวที่ทำให้  ลักษณะ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ิมาณ คุณภาพเปลี่ยน หรือเปลี่ยนแปลงสถานที่ก่อสร้าง ให้ขออนุมัติเปลี่ยนแปลง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รณีเมื่อสิ้นสุดระยะเวลาการกันเงินและขยายเวลาเบิกจ่ายเงินแล้ว 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ากไม่ได้ดำเนินการหรือมีเงินเหลือจ่ายจากเงินดังกล่าว  ให้เงินจำนวนนั้นตกเป็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งินสะส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0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ต่อสภาเพื่อขออนุมัติกันเงิน – กรณีไม่ก่อหนี้ผูกพ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ค่าครุภัณฑ์ที่ดินและสิ่งก่อสร้าง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ด้วยกองช่างองค์การบริหารส่วนตำบลตะปาน  มีความประสงค์ขออนุมัติกันเงิ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ณียังไม่ก่อหนี้ผูกพั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งบประมาณรายจ่าย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256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ครงการ 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ประเภทอาคารต่าง ๆ 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ห้องน้ำ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ไว้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48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-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ทำการก่อสร้างอาคารห้องน้ำ คสล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ั้นเดียว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>3.70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7.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             หรือ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.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13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ประเภทค่าก่อสร้างสิ่งสาธารณูปการ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</w:p>
    <w:p>
      <w:pPr>
        <w:pStyle w:val="Normal"/>
        <w:ind w:left="720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พื้น คสล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ริเวณหน้า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40,000.-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ทำการก่อสร้างพื้น คส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13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เคหะและชุมชน งบลงทุน งานไฟฟ้าถนน หมวดค่าที่ดินและสิ่งก่อสร้าง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ประเภทค่าก่อสร้างสิ่งสาธารณูปโภค 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7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โครงการ</w:t>
      </w:r>
    </w:p>
    <w:p>
      <w:pPr>
        <w:pStyle w:val="Normal"/>
        <w:ind w:firstLine="720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สายคลอง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้านราษฎร์ประดิษฐ์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้านนางกิ้มห้วย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ำบลตะปาน  อำเภอพุนพิน จังหวัดสุราษฎร์ธานี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7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-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63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.0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และวางท่อระบายน้ำ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จุด  พร้อมป้ายประชาสัมพันธ์โครงการ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8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โครงการก่อสร้างถนนลาดยางแอสฟัลท์ติกคอนกรีตบ้านนางหนูเอี้ยน จิปริก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วนนายชาญชัย        </w:t>
      </w:r>
    </w:p>
    <w:p>
      <w:pPr>
        <w:pStyle w:val="Normal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รีรินทร์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งบประมาณไว้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6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-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มีพื้นที่ 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04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พร้อมป้ายประชาสัมพันธ์โครงการ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1 –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ลาดยางแอสฟัลท์ติกคอนกรีต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 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ำบลตะปาน  อำเภอพุนพิน  จังหวัดสุราษฎร์ธานี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้งงบประมาณไว้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00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-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เกรดบดอัดคันทาง ขนาด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 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ารางเมตร  ลงวัสดุหินคลุกขนาด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0.2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ปริมาตรหินคลุก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ูยางแอสฟัลท์ติกคอนกรีต กว้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5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นา </w:t>
      </w:r>
      <w:r>
        <w:rPr>
          <w:rFonts w:eastAsia="Calibri" w:cs="TH SarabunIT๙" w:ascii="TH SarabunIT๙" w:hAnsi="TH SarabunIT๙"/>
          <w:sz w:val="32"/>
          <w:szCs w:val="32"/>
        </w:rPr>
        <w:t>0.0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มตร หรือ    มีพื้นที่ไม่น้อยกว่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eastAsia="Calibri" w:cs="TH SarabunIT๙" w:ascii="TH SarabunIT๙" w:hAnsi="TH SarabunIT๙"/>
          <w:sz w:val="32"/>
          <w:szCs w:val="32"/>
        </w:rPr>
        <w:t xml:space="preserve">7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รางเมตร พร้อมป้ายประชาสัมพันธ์โครง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ind w:left="1080" w:hanging="22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ชื่อมต่อซอยตะปา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 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 จังหวัดสุราษฎร์ธานี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48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000.-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ดยทำการกรุยทางเกลี่ย กว้าง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ยาว </w:t>
      </w:r>
      <w:r>
        <w:rPr>
          <w:rFonts w:eastAsia="Calibri" w:cs="TH SarabunIT๙" w:ascii="TH SarabunIT๙" w:hAnsi="TH SarabunIT๙"/>
          <w:sz w:val="32"/>
          <w:szCs w:val="32"/>
        </w:rPr>
        <w:t>23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มีพื้นที่ไม่น้อยกว่า </w:t>
      </w:r>
      <w:r>
        <w:rPr>
          <w:rFonts w:eastAsia="Calibri" w:cs="TH SarabunIT๙" w:ascii="TH SarabunIT๙" w:hAnsi="TH SarabunIT๙"/>
          <w:sz w:val="32"/>
          <w:szCs w:val="32"/>
        </w:rPr>
        <w:t>92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ทรายรองพื้น กว้าง 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 </w:t>
      </w:r>
      <w:r>
        <w:rPr>
          <w:rFonts w:eastAsia="Calibri" w:cs="TH SarabunIT๙" w:ascii="TH SarabunIT๙" w:hAnsi="TH SarabunIT๙"/>
          <w:sz w:val="32"/>
          <w:szCs w:val="32"/>
        </w:rPr>
        <w:t>23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หนา 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มีปริมาณไม่น้อยกว่า  </w:t>
      </w:r>
      <w:r>
        <w:rPr>
          <w:rFonts w:eastAsia="Calibri" w:cs="TH SarabunIT๙" w:ascii="TH SarabunIT๙" w:hAnsi="TH SarabunIT๙"/>
          <w:sz w:val="32"/>
          <w:szCs w:val="32"/>
        </w:rPr>
        <w:t>4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ทคอนกรีตเสริมเหล็ก กว้าง  </w:t>
      </w:r>
      <w:r>
        <w:rPr>
          <w:rFonts w:eastAsia="Calibri" w:cs="TH SarabunIT๙" w:ascii="TH SarabunIT๙" w:hAnsi="TH SarabunIT๙"/>
          <w:sz w:val="32"/>
          <w:szCs w:val="32"/>
        </w:rPr>
        <w:t>4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ยาว  </w:t>
      </w:r>
      <w:r>
        <w:rPr>
          <w:rFonts w:eastAsia="Calibri" w:cs="TH SarabunIT๙" w:ascii="TH SarabunIT๙" w:hAnsi="TH SarabunIT๙"/>
          <w:sz w:val="32"/>
          <w:szCs w:val="32"/>
        </w:rPr>
        <w:t>23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 หนา  </w:t>
      </w:r>
      <w:r>
        <w:rPr>
          <w:rFonts w:eastAsia="Calibri" w:cs="TH SarabunIT๙" w:ascii="TH SarabunIT๙" w:hAnsi="TH SarabunIT๙"/>
          <w:sz w:val="32"/>
          <w:szCs w:val="32"/>
        </w:rPr>
        <w:t>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15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eastAsia="Calibri" w:cs="TH SarabunIT๙" w:ascii="TH SarabunIT๙" w:hAnsi="TH SarabunIT๙"/>
          <w:sz w:val="32"/>
          <w:szCs w:val="32"/>
        </w:rPr>
        <w:t>920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00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ร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ลงวัสดุหินคลุกไหล่ทางไม่น้อยกว่า  </w:t>
      </w:r>
      <w:r>
        <w:rPr>
          <w:rFonts w:eastAsia="Calibri" w:cs="TH SarabunIT๙" w:ascii="TH SarabunIT๙" w:hAnsi="TH SarabunIT๙"/>
          <w:sz w:val="32"/>
          <w:szCs w:val="32"/>
        </w:rPr>
        <w:t>46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00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บ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eastAsia="Calibri"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้อมป้ายประชาสัมพันธ์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ind w:left="1080" w:hanging="22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ซอยทองศรีทอง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5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0.-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รุยทางเกลี่ย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ปริมาณ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รือ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4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2"/>
        </w:numPr>
        <w:ind w:left="1080" w:hanging="22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บ้านนางม้วน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4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7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0.-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รุยทางเกลี่ย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ปริมาณ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3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อมป้ายประชาสัมพันธ์โครงการ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12"/>
        </w:numPr>
        <w:ind w:left="1080" w:hanging="229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ก่อสร้างถนนคอนกรีตสายหน้าโรงเรียนวัดราษฎร์บำรุง – ปากน้ำตาปี  หมู่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ำบลตะปาน  อำเภอพุนพิน  จังหวัดสุราษฎร์ธานี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ตั้งงบประมาณไว้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88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000.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ทำการกรุยทางเกลี่ย กว้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พื้นที่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ทรายรองพื้น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มีปริมาณ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ทคอนกรีตเสริมเหล็ก กว้าง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ยาว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8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น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มตร  หรือมีพื้นที่    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9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สดุหินคลุกไหล่ทาง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ลบ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  (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พร้อมป้ายประชาสัมพันธ์โครงการ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szCs w:val="24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2 –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 xml:space="preserve">แผนงานการพาณิชย์ งบลงทุน งานกิจการประปา  หมวดค่าครุภัณฑ์  ประเภทครุภัณฑ์การเกษตร   จำนว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  <w:lang w:eastAsia="zh-CN"/>
        </w:rPr>
        <w:t xml:space="preserve">1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  <w:lang w:eastAsia="zh-CN"/>
        </w:rPr>
        <w:t>รายการ ได้แก่</w:t>
      </w:r>
    </w:p>
    <w:p>
      <w:pPr>
        <w:pStyle w:val="Normal"/>
        <w:numPr>
          <w:ilvl w:val="0"/>
          <w:numId w:val="22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ครื่องจ่ายสารเคมี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เครื่องจ่ายสารละลายคลอรีนและสารส้ม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จัดซื้อเครื่องจ่ายสารละลายคลอรี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สารส้ม จำนว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ครื่องๆ ละ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9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เป็นเงิน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38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0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โดยมีคุณลักษณะเฉพาะสังเขป ดังนี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ัตราจ่ายสูงสุด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65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ิลลิลิตรต่อนาท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รงดันจ่ายสูงสุดไ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7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มกะพาสคาล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วามถี่การชัก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ความยาวช่วงชัก ไม่น้อยกว่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0-36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ั้งต่อนาที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)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ฟฟ้าที่ใช้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2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โวลต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5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้อต่อแบบสายอ่อน ผ่าศูนย์กลางใ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*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ผ่าศูนย์กลางนอก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*9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4*6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6*8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ม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ั้งงบประมาณรายจ่ายค่าครุภัณฑ์ตามราคาในจังหวัดสุราษฎร์ธานีหรือท้องถิ่นนั้น ๆ หรือราคาที่เคยจัดหาอย่างประหยัด เนื่องจากเป็นครุภัณฑ์ที่ไม่มีกำหนดไว้ในบัญชีราคามาตรฐานครุภัณฑ์ของสำนักมาตรฐานงบประมาณ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ำนักงบประมาณ มีน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ปรากฏในแผนพัฒนาสี่ปี พ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ศ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.2561 – 2564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150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 xml:space="preserve">20  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Angsana New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24"/>
          <w:lang w:eastAsia="zh-CN"/>
        </w:rPr>
      </w:pPr>
      <w:r>
        <w:rPr>
          <w:rFonts w:eastAsia="Cordia New" w:cs="TH SarabunIT๙" w:ascii="TH SarabunIT๙" w:hAnsi="TH SarabunIT๙"/>
          <w:sz w:val="32"/>
          <w:szCs w:val="24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ขออนุมัติกันเงิน – กรณีไม่ก่อหนี้ผูกพัน หมวดค่าครุภัณฑ์ที่ดินและสิ่งก่อสร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ทั้งสิ้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10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ป็นเงิ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6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505,0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หกล้านห้าแสนห้า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เสนอต่อสภาเพื่อขออนุมัติกันเงิน – กรณีไม่ก่อหนี้ผูกพ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หมวดค่าครุภัณฑ์ที่ดินและสิ่งก่อสร้าง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แผนงาน การรักษาความสงบภายใน งานป้องกันภัยฝ่ายพลเรือนและระงับอัคคีภัย  งบลงทุน หมวดรายจ่าย ค่าครุภัณฑ์ ประเภทรายจ่าย ครุภัณฑ์คอมพิวเตอร์ </w:t>
      </w:r>
    </w:p>
    <w:p>
      <w:pPr>
        <w:pStyle w:val="Normal"/>
        <w:numPr>
          <w:ilvl w:val="0"/>
          <w:numId w:val="23"/>
        </w:numPr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  <w:lang w:eastAsia="zh-CN"/>
        </w:rPr>
        <w:t>ค่าจัดซื้อ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ครื่องคอมพิวเตอร์โน้ตบุ๊ก  ตั้งงบประมาณไว้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21,000.-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เพื่อเป็นค่าจัดซื้อ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ครื่องคอมพิวเตอร์โน้ตบุ๊ก สำหรับงานประมวลผล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ครื่อง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ในราคาเครื่องละ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1,00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บาท โดยมีคุณลักษณะพื้นฐา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หน่วยประมวลผลกลาง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CPU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นหลั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 cor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่วย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โดยมีคุณลักษณะ อย่างใดอย่างหนึ่ง หรือดีกว่า ดังนี้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กรณีที่มีหน่วยความจำ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ache Memory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M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้องมีความเร็ว สัญญาณนาฬิกาพื้นฐา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GHz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มีหน่วยประมวลผลด้านกราฟิ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Graphics Processing Unit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กน หรือ 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นกรณีที่มีหน่วยความจำ 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Cache Memory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M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้องมีความเร็ว สัญญาณนาฬิกาพื้นฐา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 GHz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และมีเทคโนโลยีเพิ่มสัญญาณนาฬิกาได้ในกรณีที่ ต้องใช้ความสามารถในการประมวลผลสู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หน่วยความจำหลั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RAM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น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DDR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GB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หน่วยจัดเก็บข้อมูล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Hard Driv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ความจุ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T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ชนิด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Solid State                  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Drive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ขนาดความจุ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0 GB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่วย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จอภาพที่รองรับความละเอียด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,366 x 768 Pixel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มีขนาดไม่น้อยกว่า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ิ้ว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DVD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RW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แบบติดตั้งภายใ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Internal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ภายนอก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External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หน่วย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3 –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ช่องเชื่อมต่อระบบเครือข่าย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Network Interfac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0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/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000 Bas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T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จำนวน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ช่องเชื่อมต่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Interface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USB 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ดีกว่า 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ช่องเชื่อมต่อแบบ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HDMI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VGA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จำนวน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ช่อง 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ามารถใช้งานได้ไม่น้อยกว่า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Wi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Fi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(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IEEE 802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11b, g, n, ac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Bluetooth</w:t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าศัยฐานอำนาจ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4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ก้ไขเพิ่มเติม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ละ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3)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43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หมวด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7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การโอนงบประมาณรายจ่ายในหมวดครุภัณฑ์ที่ดิน และสิ่งก่อสร้างที่ทำให้ลักษณะปริมาณคุณภาพเปลี่ย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หรือโอนไปตั้งจ่ายรายการใหม่ ให้เป็นอำนาจอนุมัติของสภาท้องถิ่น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อาศัยฐานอำนา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 254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และแก้ไขเพิ่มเติม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49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และเบิกจ่ายงบประมาณตาม ระเบียบกระทรวงการคลัง ว่าด้วยการจัดซื้อจัดจ้างและการบริหารพัสดุภาครัฐ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60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ตามเกณฑ์ราคากลางและคุณลักษณะพื้นฐานครุภัณฑ์คอมพิวเตอร์ ประจำ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.2561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ณ วันที่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พฤษภาคม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1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ปรากฏในแผนพัฒนาท้องถิ่นสี่ปี พ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.2561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-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256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เพิ่มเติมหรือเปลี่ยนแปลง ฉบับที่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6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หน้า 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 xml:space="preserve">14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eastAsia="zh-CN"/>
        </w:rPr>
        <w:t xml:space="preserve">ข้อ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  <w:t>1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ึกษา งานบริหารทั่วไปเกี่ยวกับการศึกษา งบลงทุน หมวดค่าที่ดินและสิ่งก่อสร้าง ประเภท อาคารต่าง ๆ 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ค่าใช้จ่ายในการปรับปรุง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ซ่อมแซมอาคารเรียนและอาคารประกอบ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ปรับปรุงโรงอาหาร ตั้งงบประมาณไว้ ๒๐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76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ทำการปูกระเบื้อง ๒๙๓ ตารางเมตร และติดตั้งรางระบายน้ำ ๒๘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๕๐ เมตร พร้อมป้ายประชาสัมพันธ์โครง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ูปแบบและรายละเอียดตามแบบที่องค์การบริหารส่วนตำบลตะปานกำหน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       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หนังสือ ด่วนที่สุด ที่ มท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๐๘๐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 ๑๑๙๙ ลงวันที่ ๑๖ มิถุนายน ๒๕๕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ั้งนี้ จะดำเนินการและเบิกจ่ายได้ต่อเมื่อได้รับการจัดสรรจากกรมส่งเสริมการปกครองท้องถิ่นแล้วนั้น ปรากฏในแผนพัฒนาท้องถิ่นสี่ป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๒๕๖๑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๒๕๖๔ หน้า ๑๓๔ ข้อ 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องช่า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นุบาล 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ะป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แผนงานการศึกษา งานบริหารทั่วไปเกี่ยวกับการศึกษา งบลงทุน หมวดค่าที่ดินและสิ่งก่อสร้าง ประเภท ค่าต่อเติมหรือดัดแปลงอาคารบ้านพัก   จำนวน   </w:t>
      </w: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</w:p>
    <w:p>
      <w:pPr>
        <w:pStyle w:val="Normal"/>
        <w:numPr>
          <w:ilvl w:val="0"/>
          <w:numId w:val="2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ต่อเติมอ่างล้างหน้า ศพ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งบประมาณ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,6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1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ำการก่อสร้างอ่างล้างหน้า กว้าง </w:t>
      </w:r>
      <w:r>
        <w:rPr>
          <w:rFonts w:cs="TH SarabunIT๙" w:ascii="TH SarabunIT๙" w:hAnsi="TH SarabunIT๙"/>
          <w:sz w:val="32"/>
          <w:szCs w:val="32"/>
        </w:rPr>
        <w:t xml:space="preserve">0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และ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แบบที่องค์การบริหารส่วนตำบลตะปานกำหน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แผนพัฒนา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 </w:t>
      </w:r>
      <w:r>
        <w:rPr>
          <w:rFonts w:cs="TH SarabunIT๙" w:ascii="TH SarabunIT๙" w:hAnsi="TH SarabunIT๙"/>
          <w:sz w:val="32"/>
          <w:szCs w:val="32"/>
        </w:rPr>
        <w:t xml:space="preserve">1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ขออนุมัติกันเงิน – กรณีไม่ก่อหนี้ผูกพัน หมวดค่าครุภัณฑ์ที่ดินและสิ่งก่อสร้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ทั้งสิ้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3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รายการ 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เป็นเงิน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252,600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00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 xml:space="preserve">บาท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สองแสนห้าหมื่นสองพันหกร้อย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4 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ขออนุญาตใช้พื้นที่บริเวณสระประมง 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ะป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ช้ในการก่อสร้างโครงการแก้มลิงหนองพร้าหาย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นังสือสำนักงานประมงจังหวัดสุราษฎร์ธานี ที่ สฎ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0006/0762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6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การ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  กรมชลประทาน ที่ ก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304.18/297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คำสั่ง อบต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ตะปา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ที่ </w:t>
      </w:r>
      <w:r>
        <w:rPr>
          <w:rFonts w:cs="TH SarabunIT๙" w:ascii="TH SarabunIT๙" w:hAnsi="TH SarabunIT๙"/>
          <w:sz w:val="32"/>
          <w:szCs w:val="32"/>
        </w:rPr>
        <w:t xml:space="preserve">255/256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ต่งตั้ง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แหล่งน้ำประมงหมู่บ้านสาธารณประโยชน์ ทำนบปลาหนองพร้าหา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ปาน อำเภอพุนพิน จังหวัดสุราษฎร์ธานี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บริหารจัดการแหล่งน้ำประมงสาธารณประโยชน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นบปลาหนองพร้าห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ปาน  อำเภอพุนพิน จังหวัดสุราษฎร์ธาน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ข้อกฎ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    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าศคณะกรรมการกระจายอำนาจให้แก่องค์กรปกครองส่วนท้องถิ่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เรื่อง แผนปฏิบัติการกำหนดขั้นตอนการกระจายอำนาจให้แก่องค์กรปกครองส่ว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ท้องถิ่น ประกาศ ณ 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8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545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ประกาศในราชกิจจานุเบกษา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วัน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13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2545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เอกสารแนบแผนปฏิบัติการกำหนดขั้นตอนการกระจายอำนาจให้แก่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องค์กรปกครองส่วนท้องถิ่น มาตรา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2 (1)  :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ายละเอียดการถ่ายโอนภารกิ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ให้แก่องค์กรปกครองส่วนท้องถิ่น ส่วนราชการที่ถ่ายโอน  กรมประม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มีขอบเขตการถ่ายโอน ขั้นตอนและวิธีการปฏิบัติ</w:t>
      </w:r>
    </w:p>
    <w:p>
      <w:pPr>
        <w:pStyle w:val="Normal"/>
        <w:numPr>
          <w:ilvl w:val="0"/>
          <w:numId w:val="25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กำหนดพื้นที่เป้าหมาย และดำเนินการจัดซื้อจัดจ้าง</w:t>
      </w:r>
    </w:p>
    <w:p>
      <w:pPr>
        <w:pStyle w:val="Normal"/>
        <w:numPr>
          <w:ilvl w:val="0"/>
          <w:numId w:val="8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ออกแบบแหล่งน้ำเพื่อการประมง</w:t>
      </w:r>
    </w:p>
    <w:p>
      <w:pPr>
        <w:pStyle w:val="Normal"/>
        <w:numPr>
          <w:ilvl w:val="0"/>
          <w:numId w:val="8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องค์กรชุมชนที่เข้ามาดูแลแหล่งน้ำ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6 (3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 มีอำนาจหน้าที่ ดังต่อไปนี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ปฏิบัติงานของนายกองค์การบริหารส่วนตำบลให้เป็นไปตา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ฎหมาย นโยบาย แผนพัฒนาองค์การบริหารส่วนตำบล ข้อบัญญัติ  ระเบียบ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บังคับของทางราช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8 (7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ภายใต้บังคับแห่งกฎหมายองค์การบริหารส่วนตำบลอาจจัดทำกิจการในเขต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องค์การบริหารส่วนตำบล ดังต่อไปนี้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(7)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ารคุ้มครองดูแล และรักษาทรัพย์สินอันเป็นสาธารณสมบัติของแผ่นด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5 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การแหล่งน้ำ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  กรมชลประท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ได้แจ้งขออนุญาตใช้พื้นที่บริเวณสระประมง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ตะปาน เพื่อใช้ในการก่อสร้างโครงการแก้มลิงหนองพร้าหาย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ได้ขอสนับสนุนงบประมาณ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โครงการแก้มลิงหนองพร้าหาย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 และ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ัฒนาการแหล่งน้ำขนาดกลา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ชลประทาน ได้สำรวจ ออกแบบ และได้รับจัดสรรงบประมาณในการก่อสร้าง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 แบบก่อสร้างของโครงการแก้มลิงหนองพร้าหาย มีพื้นที่ที่ใช้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ก่อสร้างครอบคลุมสระประมงที่อยู่ในความรับผิดชอบ ดูแล ขององค์การ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ตะปาน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การ</w:t>
      </w:r>
    </w:p>
    <w:p>
      <w:pPr>
        <w:pStyle w:val="Normal"/>
        <w:autoSpaceDE w:val="false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ขนาดกลาง  กรมชลประทาน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จึงขออนุญาตใช้พื้นที่บริเวณสระประมง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ปา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ข้อเท็จจริงและขั้นตอนการดำเนินการก่อนเสนอต่อสภา ฯ เพื่อพิจารณา</w:t>
      </w:r>
    </w:p>
    <w:p>
      <w:pPr>
        <w:pStyle w:val="Normal"/>
        <w:numPr>
          <w:ilvl w:val="0"/>
          <w:numId w:val="26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ประมง ได้ถ่ายโอน แหล่งน้ำประมง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ประม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autoSpaceDE w:val="false"/>
        <w:ind w:left="25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องค์การบริหารส่วนตำบลตะปานเป็นผู้ดูแล เมื่อปีงบประมาณ </w:t>
      </w:r>
      <w:r>
        <w:rPr>
          <w:rFonts w:cs="TH SarabunIT๙" w:ascii="TH SarabunIT๙" w:hAnsi="TH SarabunIT๙"/>
          <w:sz w:val="32"/>
          <w:szCs w:val="32"/>
        </w:rPr>
        <w:t>2546</w:t>
      </w:r>
    </w:p>
    <w:p>
      <w:pPr>
        <w:pStyle w:val="Normal"/>
        <w:autoSpaceDE w:val="false"/>
        <w:ind w:left="25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อบเขตการถ่ายโอน ขั้นตอนและวิธีการปฏิบัติ</w:t>
      </w:r>
    </w:p>
    <w:p>
      <w:pPr>
        <w:pStyle w:val="Normal"/>
        <w:numPr>
          <w:ilvl w:val="0"/>
          <w:numId w:val="27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กำหนดพื้นที่เป้าหมาย และดำเนินการจัดซื้อจัดจ้าง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ำรวจและออกแบบแหล่งน้ำเพื่อการประมง</w:t>
      </w:r>
    </w:p>
    <w:p>
      <w:pPr>
        <w:pStyle w:val="Normal"/>
        <w:numPr>
          <w:ilvl w:val="0"/>
          <w:numId w:val="5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องค์กรชุมชนที่เข้ามาดูแลแหล่งน้ำ</w:t>
      </w:r>
    </w:p>
    <w:p>
      <w:pPr>
        <w:pStyle w:val="Normal"/>
        <w:numPr>
          <w:ilvl w:val="0"/>
          <w:numId w:val="10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255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บริหารจัดการแหล่งน้ำประมงหมู่บ้านสาธารณประโยชน์ ทำนบปลาหนองพร้าหาย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ะปาน  อำเภอพุนพิน  จังหวัดสุราษฎร์ธานี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กรรมการมีหน้าที่บริหารจัดการแหล่งน้ำประมงหมู่บ้านดังกล่าว เพื่อให้ประชาชนได้ใช้ประโยชน์จากพื้นที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การ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ขนาดกลาง กรมชลประทาน มีความประสงค์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ขออนุญาตใช้พื้นที่บริเวณ</w:t>
      </w:r>
    </w:p>
    <w:p>
      <w:pPr>
        <w:pStyle w:val="Normal"/>
        <w:autoSpaceDE w:val="false"/>
        <w:jc w:val="left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สระประมง หมู่ที่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ตะปาน เพื่อใช้ในการก่อสร้างโครงการแก้มลิงหนอง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พร้า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จัดการแหล่งน้ำประมง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อนุญาตให้ 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พัฒนาการแหล่งน้ำขนาดกลาง กรมชลประทาน เข้าทำประชาคมหมู่บ้า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numPr>
          <w:ilvl w:val="0"/>
          <w:numId w:val="11"/>
        </w:numP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คม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ะปาน มีมติเห็นชอบอนุญาตให้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ก่อสร้างชลประทานขนาดกลาง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การแหล่งน้ำ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ลาง กรมชลประทาน  ใช้พื้นที่บริเวณสระประม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ครงการแก้มลิงหนองพร้าหาย จังหวัดสุราษฎร์ธานี เมื่อวันที่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ตามรายละเอียดที่แนบให้สภา ฯ ได้พิจารณาแล้ว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อื่น 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560" w:right="113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>
        <w:b/>
        <w:bCs/>
      </w:rPr>
    </w:lvl>
  </w:abstractNum>
  <w:abstractNum w:abstractNumId="11">
    <w:lvl w:ilvl="0">
      <w:start w:val="29"/>
      <w:numFmt w:val="bullet"/>
      <w:lvlText w:val="-"/>
      <w:lvlJc w:val="left"/>
      <w:pPr>
        <w:tabs>
          <w:tab w:val="num" w:pos="0"/>
        </w:tabs>
        <w:ind w:left="3810" w:hanging="360"/>
      </w:pPr>
      <w:rPr>
        <w:rFonts w:ascii="TH SarabunIT๙" w:hAnsi="TH SarabunIT๙" w:cs="TH SarabunIT๙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2:49:00Z</dcterms:created>
  <dc:creator>MoZarD</dc:creator>
  <dc:description/>
  <cp:keywords/>
  <dc:language>en-US</dc:language>
  <cp:lastModifiedBy>วิลาสินี ทรรพคช</cp:lastModifiedBy>
  <cp:lastPrinted>2018-08-09T13:40:00Z</cp:lastPrinted>
  <dcterms:modified xsi:type="dcterms:W3CDTF">2018-10-25T15:16:00Z</dcterms:modified>
  <cp:revision>53</cp:revision>
  <dc:subject/>
  <dc:title/>
</cp:coreProperties>
</file>